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музыкальный работник</w:t>
      </w:r>
      <w:r>
        <w:rPr>
          <w:sz w:val="24"/>
        </w:rPr>
        <w:t>»</w:t>
      </w:r>
      <w:r>
        <w:rPr>
          <w:sz w:val="24"/>
          <w:lang w:val="ru-RU"/>
        </w:rPr>
        <w:t xml:space="preserve"> ДОО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/>
        <w:t>используемые специалистами Аттестационной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ланы образовательной деятельности с детьми, сценарии проведения музыкальных праздников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бочие программы с учетом основной образовательной программы, реализуемой в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.3. Индивидуальные образовательные маршруты, планы индивидуального сопровождения одаре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балл - сценарные планы проведения образовательных событи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развивающей  предметно - пространственной среды ДОО по направлению профессиональной деятельности педагогического работника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вид кабинета, музыкального зала, центров (уголков) музыкального развития в группах ДО, их наполняемость по направлению образовательной области «Художественно – 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1.1. Качество организации развивающей предметно-пространственной среды (музыкального зала, центров (уголков) музыкального развития  в группах) соответствует принципам ФГОС Д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2. Качество организации предметно-пространственной среды (музыкального зала, центров (уголков)  музыкального развития  в группах) полностью соответствует принципам ФГОС ДО отражает специфику ООП реализуемой в ДО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уществляется творческий / авторский подход при организации развивающей предметно-пространственной среды (музыкального зала, центров (уголков) музыкального воспитания  в группах) в соответствии ФГОС ДО и ООП ДО, реализуемой в Д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дел адаптированной образовательной программы по индивидуальному сопровождению ребенка на основе заключения ПМ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раздела адаптированной образовательной программы по художественно-эстетическому развитию детей с ОВЗ (на основе заключения ПМ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Разработка программ индивидуального сопровождения детей с ОВЗ на основе заключения 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й (сводный) лист анкеты удовлетворенности родителей деятельностью аттесту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1. 70 - 8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81 - 9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91 - 100% родителей воспитанников (их законных представителей) удовлетворены деятельностью музыкаль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/>
        <w:t>Выявление и развитие способностей воспитанников к творческой, деятельности, а также их участия в конкурсах, фестива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 ( по выбору аттестуемого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некоммерческих конкурсных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музыкальным руководи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некоммерческих конкурсных мероприятий муницип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некоммерческих конкурсных мероприятий регион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некоммерческих конкурсных некоммерческих мероприятий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Приказы, программы мероприятий, грамоты, дипломы и т.д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публичного представления собственного педагогического опыта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на уровне ДОО и выше.</w:t>
            </w:r>
            <w:r>
              <w:rPr>
                <w:b/>
                <w:bCs/>
                <w:iCs/>
              </w:rPr>
              <w:t xml:space="preserve"> 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музыкальным руководи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рямая ссылка</w:t>
            </w:r>
            <w:r>
              <w:rPr/>
              <w:t xml:space="preserve"> на Интернет-ресурс, содержащий информацию о проведенных мероприятиях (</w:t>
            </w:r>
            <w:r>
              <w:rPr>
                <w:b/>
              </w:rPr>
              <w:t>при их наличии</w:t>
            </w:r>
            <w:r>
              <w:rPr/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Ежегодно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Ежегодно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инновационной, экспериментальной, стажировочной, ресурсной площадках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окальный акт об участии в работе инновационной, экспериментальной, стажировочной, ресурсной площадках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зультат анализа музыкального занятия с детьми дошкольного возрас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>Лист оценки муниципального специалиста (эксперта) профессиональной деятельности «</w:t>
            </w:r>
            <w:r>
              <w:rPr>
                <w:b w:val="false"/>
                <w:sz w:val="24"/>
                <w:lang w:val="ru-RU"/>
              </w:rPr>
              <w:t>музыкальный руководитель</w:t>
            </w:r>
            <w:r>
              <w:rPr>
                <w:b w:val="false"/>
                <w:sz w:val="24"/>
              </w:rPr>
              <w:t>» ДО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(в межаттестационный период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Занятие, проведенное, музыкальным руководителем в рамках аттестации, соответствует низкому уровню организации деятельности (менее 12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музыкальным руководителем в рамках аттестации, соответствует среднему уровню организации деятельности (от 13 до 19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музыкальным руководителем в рамках аттестации, соответствует высшему уровню организации деятельности (от 20 до 2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371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lang w:eastAsia="en-US"/>
              </w:rPr>
              <w:t xml:space="preserve">программа, конспект занятия, сценарий, презентация по теме и т.д.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 xml:space="preserve">, таблица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6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0:00Z</dcterms:created>
  <dc:creator>Рожнова</dc:creator>
  <dc:description/>
  <cp:keywords/>
  <dc:language>en-US</dc:language>
  <cp:lastModifiedBy>Титаренко Т.А.</cp:lastModifiedBy>
  <cp:lastPrinted>2018-01-22T13:00:00Z</cp:lastPrinted>
  <dcterms:modified xsi:type="dcterms:W3CDTF">2023-01-23T01:46:00Z</dcterms:modified>
  <cp:revision>8</cp:revision>
  <dc:subject/>
  <dc:title/>
</cp:coreProperties>
</file>