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1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1"/>
      </w:tblGrid>
      <w:tr>
        <w:trPr>
          <w:trHeight w:val="555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Аттестационную комиссию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полностью (при наличии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ОО (по Уставу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1"/>
      </w:tblGrid>
      <w:tr>
        <w:trPr>
          <w:trHeight w:val="2626" w:hRule="atLeast"/>
        </w:trPr>
        <w:tc>
          <w:tcPr>
            <w:tcW w:w="947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рошу аттестовать меня в______ году на </w:t>
            </w:r>
            <w:r>
              <w:rPr>
                <w:sz w:val="26"/>
                <w:szCs w:val="26"/>
                <w:u w:val="single"/>
              </w:rPr>
              <w:t>высшую / перву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онную категорию по должности «______________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настоящее время имею</w:t>
            </w:r>
            <w:r>
              <w:rPr>
                <w:b/>
                <w:sz w:val="26"/>
                <w:szCs w:val="26"/>
              </w:rPr>
              <w:t xml:space="preserve"> _________</w:t>
            </w:r>
            <w:r>
              <w:rPr>
                <w:sz w:val="26"/>
                <w:szCs w:val="26"/>
              </w:rPr>
              <w:t xml:space="preserve"> квалификационную категорию по должности «___________», срок ее действия до 00.00.0000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sz w:val="26"/>
                <w:szCs w:val="26"/>
                <w:u w:val="single"/>
              </w:rPr>
              <w:t>высшей / первой</w:t>
            </w:r>
            <w:r>
              <w:rPr>
                <w:sz w:val="26"/>
                <w:szCs w:val="26"/>
              </w:rPr>
              <w:t xml:space="preserve"> квалификационной категории </w:t>
            </w:r>
            <w:r>
              <w:rPr>
                <w:sz w:val="22"/>
                <w:szCs w:val="22"/>
              </w:rPr>
              <w:t>(представлены в приложении к заявлению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ю о себе следующие свед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и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акое образовательное учреждение профессионального образования окончил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ная специальность и квалификация</w:t>
                  </w:r>
                </w:p>
              </w:tc>
            </w:tr>
          </w:tbl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щий стаж педагогической работы ____ лет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таж в данной должности (по которой аттестуется) ____ лет;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аж в данной должности в данном учреждении _____ лет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мею следующие награды, звания, ученую степень, ученое звани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ведения о повышении квалификации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ой переподготовке: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звание курсов, учреждение профессионального образования, дата окончания,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уровень прохождения итоговой аттестации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 повышении квалификаци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Times New Roman"/>
                      <w:bCs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Calibri" w:cs="Times New Roman" w:ascii="Calibri" w:hAnsi="Calibri"/>
                      <w:bCs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94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Аттестацию на заседании Аттестационной комиссии прошу провести в моем присутствии (</w:t>
            </w:r>
            <w:r>
              <w:rPr>
                <w:sz w:val="26"/>
                <w:szCs w:val="26"/>
                <w:u w:val="single"/>
              </w:rPr>
              <w:t>без моего присутствия</w:t>
            </w:r>
            <w:r>
              <w:rPr>
                <w:sz w:val="26"/>
                <w:szCs w:val="26"/>
              </w:rPr>
              <w:t>) (нужное подчеркнуть).</w:t>
            </w:r>
          </w:p>
          <w:p>
            <w:pPr>
              <w:pStyle w:val="Normal"/>
              <w:spacing w:lineRule="auto" w:line="276"/>
              <w:ind w:firstLine="794"/>
              <w:jc w:val="both"/>
              <w:rPr/>
            </w:pPr>
            <w:r>
              <w:rPr>
                <w:sz w:val="26"/>
                <w:szCs w:val="26"/>
              </w:rPr>
              <w:t xml:space="preserve">С порядком аттестации педагогических работников организаций, осуществляющих образовательную деятельность, </w:t>
            </w:r>
            <w:r>
              <w:rPr>
                <w:sz w:val="26"/>
                <w:szCs w:val="26"/>
                <w:u w:val="single"/>
              </w:rPr>
              <w:t>ознакомлен(а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«____» __________________ 202__ г. </w:t>
              <w:tab/>
              <w:tab/>
              <w:t xml:space="preserve">Подпись ______________________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ом. ______________________               служ. 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/>
      </w:pPr>
      <w:r>
        <w:rPr>
          <w:rFonts w:cs="Times New Roman"/>
        </w:rPr>
        <w:t>_______________________</w:t>
        <w:br/>
      </w:r>
      <w:r>
        <w:rPr>
          <w:rFonts w:cs="Times New Roman"/>
          <w:sz w:val="16"/>
          <w:szCs w:val="16"/>
        </w:rPr>
        <w:t>фамилия, имя, отчество полностью (при наличии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психолого-педагогического сопровождения образовательного процесса</w:t>
      </w:r>
    </w:p>
    <w:p>
      <w:pPr>
        <w:pStyle w:val="Normal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  <w:t>Результаты коррекционно-развивающей работы с обучающимися/воспитанниками (далее – дети), испытывающими трудности в освоении основных общеобразовательных программ, развитии, социальной адаптации (в том числе, имеющими рекомендации ПМПК о создании специальных образовательных условий)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1693"/>
        <w:gridCol w:w="1289"/>
        <w:gridCol w:w="2546"/>
        <w:gridCol w:w="929"/>
        <w:gridCol w:w="993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-во детей </w:t>
            </w:r>
          </w:p>
          <w:p>
            <w:pPr>
              <w:pStyle w:val="Normal"/>
              <w:ind w:right="-4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которыми организована кор.-развив. работа (че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з них: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о итогам работы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с ОВЗ, инвалидов, группы суицид. риска, жизнедеятель-ность которых нарушена (чел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 детей, с которыми организована кор.-раз. работа (%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светительской и профилактической работы с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15"/>
        <w:gridCol w:w="3555"/>
        <w:gridCol w:w="30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 просветительский (профилактический) продук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именование печатных / электронных ресурсов (памятки буклеты, рекомендации, видеолекции, сетевые консультации и др.), составленных психологом (е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азать тематику мероприятий, для которых были составлены печатные ресурсы / Указать ссылку размещения электронного ресурса в сети Интернет.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  <w:t>Использование результатов психодиагностики для внесения изменений в содержание образовательного процесса и индивидуальную образовательную траекторию обучающихся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9"/>
        <w:gridCol w:w="1276"/>
        <w:gridCol w:w="1559"/>
        <w:gridCol w:w="992"/>
        <w:gridCol w:w="335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.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кол-во человек, с кем проведена диагностик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с которыми проведены консультации по итога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ля от общего кол-ва обследованны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%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оприятия, на которых проведено обсуждение результатов диагностики с педагогами, родителями и приняты решен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ата и № протоколов, приказов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ронтальная диагностика (мониторинг УУД, психодиагностич. минимум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 диагностика на ПМПК (ПМ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а по запросу (профдиагностика, адаптац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 по направлениям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2.1. </w:t>
      </w:r>
      <w:r>
        <w:rPr/>
        <w:t>Транслирование педагогом-психологом обобщенного опыта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544"/>
        <w:gridCol w:w="2551"/>
      </w:tblGrid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а презентации опыта (открытое занятие, выступление, мастер-класс, публикация в научно-метод. сборник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презентации (семинар, МО, научно-практическая конференция, библиограф. данные сборника)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. пособие, сборник, публикация </w:t>
            </w:r>
            <w:r>
              <w:rPr>
                <w:sz w:val="22"/>
                <w:szCs w:val="22"/>
                <w:lang w:eastAsia="ru-RU"/>
              </w:rPr>
              <w:t>методической разработки в разделе «Педагогический опыт» на сайте АКИПКРО</w:t>
            </w:r>
            <w:r>
              <w:rPr>
                <w:rFonts w:cs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участи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педагога-психолога: участие в работе жюри конкурсов, руководство практикой студентов, наставничество, руководство научно-практической, исследовательской и проектной деятельностью с обучающими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 или общественными профессиональными организациями психологов (ФПО, РПО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омпетентность педагога-психол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ключение педагога-психолога в инновационную (экспериментальную деятельность): РИП, служба медиации, оказание ранней помощи, социальное проектирование и пр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казатель обязателен для высшей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 __________ 20__ 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и достоверность информации, 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6"/>
          <w:szCs w:val="26"/>
        </w:rPr>
        <w:t xml:space="preserve"> в приложении к заявлению, </w:t>
      </w:r>
      <w:r>
        <w:rPr>
          <w:rFonts w:cs="Times New Roman" w:ascii="Times New Roman" w:hAnsi="Times New Roman"/>
          <w:sz w:val="26"/>
          <w:szCs w:val="26"/>
        </w:rPr>
        <w:t>подтвержда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мест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ru-RU"/>
        </w:rPr>
        <w:t>НМ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4</w:t>
      </w:r>
      <w:r>
        <w:rPr>
          <w:rFonts w:cs="Times New Roman" w:ascii="Times New Roman" w:hAnsi="Times New Roman"/>
          <w:sz w:val="26"/>
          <w:szCs w:val="26"/>
        </w:rPr>
        <w:t>: 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>Директор МБОУ «Гимназия № 00»</w:t>
      </w:r>
      <w:r>
        <w:rPr>
          <w:i/>
          <w:sz w:val="20"/>
          <w:szCs w:val="20"/>
        </w:rPr>
        <w:t xml:space="preserve">            _________________________  _____________________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Ответственный за сопровождение аттестаци</w:t>
      </w:r>
      <w:r>
        <w:rPr>
          <w:lang w:val="ru-RU"/>
        </w:rPr>
        <w:t>и</w:t>
      </w:r>
      <w:r>
        <w:rPr/>
        <w:t xml:space="preserve"> с указанием дол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8:00Z</dcterms:created>
  <dc:creator>Римма В. Наумова</dc:creator>
  <dc:description/>
  <cp:keywords/>
  <dc:language>en-US</dc:language>
  <cp:lastModifiedBy>Баранова Ю.О.</cp:lastModifiedBy>
  <cp:lastPrinted>2018-04-20T14:49:00Z</cp:lastPrinted>
  <dcterms:modified xsi:type="dcterms:W3CDTF">2023-01-19T08:29:00Z</dcterms:modified>
  <cp:revision>15</cp:revision>
  <dc:subject/>
  <dc:title/>
</cp:coreProperties>
</file>