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4"/>
        </w:rPr>
      </w:pPr>
      <w:r>
        <w:rPr>
          <w:sz w:val="24"/>
        </w:rPr>
        <w:t>Показатели и критерии</w:t>
      </w:r>
    </w:p>
    <w:p>
      <w:pPr>
        <w:pStyle w:val="Heading"/>
        <w:ind w:left="284" w:hanging="0"/>
        <w:rPr>
          <w:bCs w:val="false"/>
          <w:sz w:val="24"/>
          <w:lang w:val="ru-RU"/>
        </w:rPr>
      </w:pPr>
      <w:r>
        <w:rPr>
          <w:b w:val="false"/>
          <w:sz w:val="24"/>
        </w:rPr>
        <w:t>оценки профессиональной деятельности педагогических работников по должности</w:t>
      </w:r>
      <w:r>
        <w:rPr>
          <w:b w:val="false"/>
          <w:sz w:val="24"/>
          <w:lang w:val="ru-RU"/>
        </w:rPr>
        <w:t xml:space="preserve"> </w:t>
      </w:r>
      <w:r>
        <w:rPr>
          <w:sz w:val="24"/>
        </w:rPr>
        <w:t>«</w:t>
      </w:r>
      <w:r>
        <w:rPr>
          <w:sz w:val="24"/>
          <w:lang w:val="ru-RU"/>
        </w:rPr>
        <w:t>педагог-психолог</w:t>
      </w:r>
      <w:r>
        <w:rPr>
          <w:sz w:val="24"/>
        </w:rPr>
        <w:t xml:space="preserve">», 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используемые специалистами Аттестационной комисси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Раздел 1. Результаты психолого-педагогического сопровождения образователь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536"/>
        <w:gridCol w:w="6380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аллов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ивность коррекционно-развивающе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ительная динамика по итогам коррекционно-развивающей работы (средний показатель за межаттестационный период) (Раздел 1 Приложения к заявлению п.1.1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по итогам работы у:</w:t>
            </w:r>
          </w:p>
          <w:p>
            <w:pPr>
              <w:pStyle w:val="Normal"/>
              <w:jc w:val="right"/>
              <w:rPr/>
            </w:pPr>
            <w:r>
              <w:rPr/>
              <w:t>40 - 60% детей</w:t>
            </w:r>
          </w:p>
          <w:p>
            <w:pPr>
              <w:pStyle w:val="Normal"/>
              <w:jc w:val="right"/>
              <w:rPr/>
            </w:pPr>
            <w:r>
              <w:rPr/>
              <w:t>61 - 80% детей</w:t>
            </w:r>
          </w:p>
          <w:p>
            <w:pPr>
              <w:pStyle w:val="Normal"/>
              <w:jc w:val="right"/>
              <w:rPr/>
            </w:pPr>
            <w:r>
              <w:rPr/>
              <w:t>81 – 100%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хват детей с ОВЗ, инвалидностью, группы суицидального риска, детей-сирот, с которыми организована коррекционно-развивающая работа (средний показатель за межаттестационный период) (Раздел 1 Приложения к заявлению п.1.1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доля детей с ОВЗ, инвалидностью, группы суицидального риска, детей-сирот, с которыми организована коррекционно-развивающая работа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- 65% детей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- 80% детей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- 100%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светительской и профилактической работы с участниками образовательных отноше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хвате профилактической и просветительской работой обучающихся / воспитанников (Раздел 1 Приложения к заявлению п.1.2)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личие составленных печатных и электронных ресур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ресурсы, составленные педагогом-психологом:</w:t>
            </w:r>
          </w:p>
          <w:p>
            <w:pPr>
              <w:pStyle w:val="Normal"/>
              <w:jc w:val="both"/>
              <w:rPr/>
            </w:pPr>
            <w:r>
              <w:rPr/>
              <w:t>- охватывают всех участников образовательных отношений (категории: дети, родители, педаг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трагивают актуальные и мало разработанные психолого-педагогические проблемы (ранняя помощь, инклюзивное образование, т.п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ивность психо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внесении изменений в содержание образовательного процесса по итогам психодиагностики (средний показатель за межаттестационный период) (Раздел 1 Приложения к заявлению п.1.3)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одителей, педагогов и п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которы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ом-психоло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нсультации по итог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агностики:</w:t>
            </w:r>
          </w:p>
          <w:p>
            <w:pPr>
              <w:pStyle w:val="Normal"/>
              <w:jc w:val="right"/>
              <w:rPr/>
            </w:pPr>
            <w:r>
              <w:rPr/>
              <w:t>40 - 60% детей</w:t>
            </w:r>
          </w:p>
          <w:p>
            <w:pPr>
              <w:pStyle w:val="Normal"/>
              <w:jc w:val="right"/>
              <w:rPr/>
            </w:pPr>
            <w:r>
              <w:rPr/>
              <w:t>61 - 80% детей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00%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Раздел 2. Личный вклад в совершенствовании психолого-педагогических техник,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536"/>
        <w:gridCol w:w="6378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ирование педагогом-психологом обобщенного опыта своей профессиональной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форме и месте презентации педагогом-психологом опыта собственной профессиональной деятельности (Раздел 2 Приложения к заявлению п.2.1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зентации опыта на уровне образовательной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зентации опыта на муниципальном уров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зентации опыта на региональном уров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+ 5 бал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- Презентация опыта на Федер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+ 3 бал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- Публикация в сборнике материалов научно-практических конферен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граммно-методического обеспечения оказания ППМС-помощи участникам образовательных отноше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анном методическом продукте (Раздел 2 Приложения к заявлению п.2.2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 коррекционно-развивающе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 СИПРА для одного обучающего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методических рекомендаций (пособ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+2 бал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- Наличие методической разработки в разделе «Педагогический опыт» на сайте АКИПК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экспертной, иннова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родуктивности использования новых образовательных технологий, участия в инновационной и экспериментальной деятельности (Раздел 2 Приложения к заявлению п.2.3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ство педагогической практикой студентов, наставн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о-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ектной деятельностью обучаю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обучающихся в олимпиадах, конкурсах по направлению «Педагогика и психология» под руководством педагога-психолога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 (лауреат) муниципального уровня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(лауреат) регионального уровня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 (лауреат) Всероссийск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в составе жюри конкурса психолого-педагогической направленности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муниципальном уровне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муниципальном профессиональном конкур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региональном профессиональном конкур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Федеральном профессиональном конкур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ство муниципальны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ведения расследований, экспертизы, оказания методиче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ертиза методических разработок на странице УМО по психологии сайта АКИПК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ключение в инновационную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обязательно для высшей квалификационной катег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й лист мероприятия муниципального эксперта по должности «педагог-психолог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1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 - 21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ысшей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41 баллов и выш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 -   </w:t>
      </w:r>
      <w:r>
        <w:rPr>
          <w:rFonts w:cs="Times New Roman" w:ascii="Times New Roman" w:hAnsi="Times New Roman"/>
          <w:sz w:val="24"/>
          <w:szCs w:val="24"/>
          <w:lang w:val="ru-RU"/>
        </w:rPr>
        <w:t>30 - 40 баллов</w:t>
      </w:r>
    </w:p>
    <w:sectPr>
      <w:type w:val="nextPage"/>
      <w:pgSz w:orient="landscape" w:w="16838" w:h="11906"/>
      <w:pgMar w:left="709" w:right="110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yle20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беломытцева</dc:creator>
  <dc:description/>
  <cp:keywords/>
  <dc:language>en-US</dc:language>
  <cp:lastModifiedBy>Лукьянова Т.Д.</cp:lastModifiedBy>
  <cp:lastPrinted>2018-09-06T16:15:00Z</cp:lastPrinted>
  <dcterms:modified xsi:type="dcterms:W3CDTF">2023-01-23T02:01:00Z</dcterms:modified>
  <cp:revision>9</cp:revision>
  <dc:subject/>
  <dc:title>Структура портфолио педагогического работника</dc:title>
</cp:coreProperties>
</file>