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 w:eastAsia="ru-RU"/>
        </w:rPr>
        <w:t>Отчёт председателя первичной профсоюзной организации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 w:eastAsia="ru-RU"/>
        </w:rPr>
        <w:t>МБДОУ ЦРР-"Детский сад № 125"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 w:eastAsia="ru-RU"/>
        </w:rPr>
        <w:t>з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ся работа проводится в соответствии с годовым планом первичной профсоюзной организации МБДОУ ЦРР- «Детский сад №125», базируется на основных принципах Устава и Положения о первичной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ый договор заключен между администрацией муниципального бюджетного дошкольного образовательного учреждения центр развития ребенка- «Детский сад №125» от администрации подписал: заведующий МБДОУ ЦРР- «Детский сад №125» Урбанович Е. С.. от трудового коллектива подписал: председатель первичной профсоюзной организации сотрудников МБДОУ ЦРР- «Детский сад №125» Кондрашиной Т. В.. Дата вступления в силу коллективного договора 20 июля 2021г. Зарегистрирован в УСЗН по г. Барнаулу №230/21 от 21.07.2021 Павличенко С. В.</w:t>
      </w:r>
    </w:p>
    <w:p>
      <w:pPr>
        <w:pStyle w:val="Normal"/>
        <w:shd w:fill="FFFFFF" w:val="clear"/>
        <w:spacing w:lineRule="auto" w:line="240" w:before="0" w:after="0"/>
        <w:ind w:left="72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роприятия по защите социально-экономических интересов и прав работников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целью повышения социальной защиты работников детского сада была в 2009г. 11 января, создана первичная профсоюзная организация МБДОУ ЦРР- «Детский сад №125», которая живет заботами и проблемами учреждения, защищает, отстаивает социально- экономические и трудовые права и интересы работников. В первичной профсоюзной организации в настоящее время насчитывает 31 человек + 3 пенсионера ДОУ (находящиеся на заслуженном отдых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вичная профсоюзная организация в учреждении функционирует с 2009г. На сегодняшний день в составе профсоюзной организации числится 31 человек -это 100%. Профсоюзная организация ДОУ стабильная, творческая, энергичная. В 2022 году 5 человека вступили в профсоюзную организацию- это те кто устроился на работу в этом году, все вновь вступившие в профсоз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течение года с профкомом согласовывались приказы и распоряжения, касающиеся социально-трудовых отношений работников МБДОУ ЦРР- "Детский сад № 125" (нормы труда, оплата труда, работа в период самоизоляции, работа в предпраздничные и праздничные дни, вопросы охраны труда, вопросы проведения аттестации и др.). Так же внесено предлож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 6 добавить -… о предоставлении работникам организации дополнительных дней отдыха с сохранением заработной платы в следующих случаях: ….; за год работы без листка нетрудоспособности – 2 календарных дня. Администрацией одобрено и на конец года, членам профсоюза, отработавшим без листка нетрудоспособности, а таких 8 сотрудников, выданы сертификаты о предоставлении дополнительных 2 дней к отпус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первичной организации Профсоюза МБДОУ ЦРР- «Детский сад № 125»  в отчетный период проводилась в соответствии с планом и противоэпидемиологические требования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ша первичка принимала участие в конкурсе 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«ПРОФруководитель года: партнер, профессионал, наставник 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заведующий ДОУ Урбанович Е. С. -поб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ли участие в выездных заседаниях Кондрашина Т. В. (председатель первички), на туркомплексе «Талда» в республике Алта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ша первичка приняла участие в  конкурсах, объявленных   Центральным Советом: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Всероссийский конкурс «Здоровые решения»,награждена дипломом участни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Участвовали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вомайском шествии, организованным Алтайским крайсовпроф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решению Президиума Барнаульской городской организации Общероссийского Профсоюза образования за активную работу в Профсоюзе, преданность профсоюзному движению, в ознаменование "Года корпоративной культуры в Профсоюзе" учреждена номинация "Династии профсоюзных лидеров" в «Галерее Почета" Барнаульской городской организации, номинантами которой стала династия Матигоровой Е. 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занесении в "Галерею Почета" Барнаульской городской организации вручено на Дне профсоюзного лидера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Доску Почета первичной профсоюзной организации "Гордость нашей первички" разместили – Матигорову Е. С., Астанину Н. П., Бахметьеву О. В., Либрихт Ю.О., Приходько А. В.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ли участие в конкурсах: конкурс проектов «ПРОФбезопасность: твое здоровье в твоих руках», «Лучший ПРОФблогер!»,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 конкурса «Профсоюзный репортер»-2022, конкурсе роликов-мотиваторов «В Профсоюз-навсегда, в нём сила «Мы», а не «Я», конкурсе коротких заметок</w:t>
        <w:br/>
        <w:t xml:space="preserve">«Моя профсоюзная история о…..», «Профсоюзный Гид» и др. – победители и участники награждены памятными призами, билетами в театры г. Барнаула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ли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ции «Профсоюзные инвестиции в здоровье!», акции «Новогодний профКАРНАВАЛ!»,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овогодней профсоюзной акции «Новогодние ПРОФпожелания»!,акции Профсоюза «Профсоюз-это мы!». Активные участники- Астанина Н. П., Бондаренко Е. Г., Бахметьева О. В., Матигорова Е. С.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ва члена Профсоюза нашего ДОУ оздоровились за счет средств, выделяемых согласно постановления администрации города от 30.03.2018  №617  «Об утверждении муниципальной программы «Развитие образования и молодежной политики города Барнаула на 2015-2020годы»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ая помощь нашим членам Профсоюза из средств горкома оказана на сумму 29 тысяч рублей. Это похороны, свадьба, 1 класс, роды, дорогостоящее лечение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оспользовались договором на льготное медицинское страхование от клещевого энцефалита через Профсоюз 26 членов для себя и членов своей семе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и юбиляры: Абрамова С. А., Бондаренко Е. Г., Жукова Н. А., Конешова Ю. А.,Кононова Т.А., Шипулина Л. Н., Юдина Т. М., награждены, грамотами и премией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большой теплотой включились в акцию ФНПР «Ветераны всегда в строю!». И стало традицией Молодежного Совета ДОУ, посещать ветеранов в день дошкольного работн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Финансовая рабо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енежные средства первички, были израсходованы: на приобретение сувенирных товаров (для музея) на новогодние подарки членам профсоюза, детям и внукам членов профсоюза. Проведена беспроигрышная лотерея среди членов профсоюза сувениров горкома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Молодежного совета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Задача повышения эффективности работы по защите социально-экономи-ческих интересов молодежи и вовлечения ее в активную профсоюзную деятельность была актуаль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 работает Молодежный совет (председатель – Бахметьева О. В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а витаминизация ДОУ. Организовано театральное представление для детей и внуков членов профсоюза «Весело, весело встретим Новый год». Стало уже традицией проводить оздоровительные мероприятия, где члены профсоюза и их семьи принимают активное участие: посещают бассейн «Рубин», «Профгимнастика», психолог Матигорова Е. С., организует тренинги, туристические поездки, прогулки на свежем воздухе, посещение музеев, театров и активного образа жиз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Бахметьева О. В., при организации Барнаульского горкома, стартовал проект «ПРОФсоюзный гид», который реализуется по инициативе Молодежного Совета организации, принимала участие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ая работа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нформационная работа – одно из приоритетных направлений работы. </w:t>
      </w:r>
      <w:r>
        <w:rPr>
          <w:rFonts w:cs="Times New Roman" w:ascii="Times New Roman" w:hAnsi="Times New Roman"/>
          <w:sz w:val="28"/>
          <w:szCs w:val="28"/>
          <w:lang w:val="ru-RU"/>
        </w:rPr>
        <w:t>В профсоюзной организации есть электронные билеты (у всех членов профсоюза), электронный реестр ведется в 1С на личном компьютере председателя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оздан электронный сайт профорганизации ДОУ, где активно идет информирование и отражена жизнь «первички»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https://ok.ru/group/64289133953252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 ДОУ есть музей профсоюзного движения. Постоянно пополняется экспозиция музея. Астанина Н. П. – «хранитель и директор музея»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бота профактива отражается на стенде «Наш профсоюз», на сайте ДОУ в разделе Профсоюз, используем группу ВАЦАП и регулярно любой член профсоюза может увидеть свою публикацию в газетах «Профсоюзы Алтая» или «Мой профсоюз»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Чтобы снять заботы, тяжкий груз - Нужен нам, на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профсоюз!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едседатель первичной профсоюзной организации МБДОУ ЦРР- «Детский сад №125» Кондрашина Т. 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4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108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kom.tm22.ru/load/gorkom_profsojuza/konkursy/profrukovoditel_goda_partner_professional_nastavnik/7-1-0-22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53:00Z</dcterms:created>
  <dc:creator>1</dc:creator>
  <dc:description/>
  <cp:keywords/>
  <dc:language>en-US</dc:language>
  <cp:lastModifiedBy>Антонина</cp:lastModifiedBy>
  <cp:lastPrinted>2022-02-17T09:57:00Z</cp:lastPrinted>
  <dcterms:modified xsi:type="dcterms:W3CDTF">2023-02-07T03:59:00Z</dcterms:modified>
  <cp:revision>32</cp:revision>
  <dc:subject/>
  <dc:title>ПЛАН основных мероприятий крайкома Профсоюза на 2013 год</dc:title>
</cp:coreProperties>
</file>